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Century Gothic" w:hAnsi="Century Gothic" w:eastAsia="Times New Roman" w:cs="Arial"/>
          <w:b/>
          <w:b/>
          <w:bCs/>
          <w:color w:val="222222"/>
          <w:sz w:val="24"/>
          <w:szCs w:val="24"/>
          <w:lang w:eastAsia="pt-BR"/>
        </w:rPr>
      </w:pPr>
      <w:r>
        <w:rPr>
          <w:rFonts w:eastAsia="Times New Roman" w:cs="Arial" w:ascii="Century Gothic" w:hAnsi="Century Gothic"/>
          <w:b/>
          <w:bCs/>
          <w:color w:val="222222"/>
          <w:sz w:val="24"/>
          <w:szCs w:val="24"/>
          <w:lang w:eastAsia="pt-BR"/>
        </w:rPr>
        <w:t>Ata  da Vigésima Sétima  Reunião Ordinária do Conselho Municipal de Saúde - Gestão 2016-2020</w:t>
      </w:r>
    </w:p>
    <w:p>
      <w:pPr>
        <w:pStyle w:val="Normal"/>
        <w:shd w:fill="FFFFFF" w:val="clear"/>
        <w:spacing w:before="0" w:after="0"/>
        <w:jc w:val="both"/>
        <w:rPr>
          <w:rFonts w:ascii="Arial" w:hAnsi="Arial" w:eastAsia="Times New Roman" w:cs="Arial"/>
          <w:b/>
          <w:b/>
          <w:bCs/>
          <w:color w:val="222222"/>
          <w:sz w:val="19"/>
          <w:szCs w:val="19"/>
          <w:lang w:eastAsia="pt-BR"/>
        </w:rPr>
      </w:pPr>
      <w:r>
        <w:rPr>
          <w:rFonts w:eastAsia="Times New Roman" w:cs="Arial" w:ascii="Arial" w:hAnsi="Arial"/>
          <w:b/>
          <w:bCs/>
          <w:color w:val="222222"/>
          <w:sz w:val="19"/>
          <w:szCs w:val="19"/>
          <w:lang w:eastAsia="pt-BR"/>
        </w:rPr>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Aos quatro dias do mês de julho do ano de dois mil e dezoito, às dezenove horas, realizou-se na sede da Secretaria Municipal de Saúde situada na Avenida Guilherme Ferreira nº 1539, a vigésima sétima reunião ordinária do Conselho Municipal de Saúde da gestão dois mil e dezesseis – dois mil e vinte. </w:t>
      </w:r>
      <w:r>
        <w:rPr>
          <w:rFonts w:eastAsia="Times New Roman" w:cs="Arial" w:ascii="Century Gothic" w:hAnsi="Century Gothic"/>
          <w:b/>
          <w:bCs/>
          <w:color w:val="222222"/>
          <w:sz w:val="24"/>
          <w:szCs w:val="24"/>
          <w:lang w:eastAsia="pt-BR"/>
        </w:rPr>
        <w:t>Conselheiros Presentes: </w:t>
      </w:r>
      <w:r>
        <w:rPr>
          <w:rFonts w:eastAsia="Times New Roman" w:cs="Arial" w:ascii="Century Gothic" w:hAnsi="Century Gothic"/>
          <w:color w:val="222222"/>
          <w:sz w:val="24"/>
          <w:szCs w:val="24"/>
          <w:lang w:eastAsia="pt-BR"/>
        </w:rPr>
        <w:t>Sergio Henrique Marçal</w:t>
      </w:r>
      <w:r>
        <w:rPr>
          <w:rFonts w:eastAsia="Times New Roman" w:cs="Arial" w:ascii="Century Gothic" w:hAnsi="Century Gothic"/>
          <w:b/>
          <w:bCs/>
          <w:color w:val="222222"/>
          <w:sz w:val="24"/>
          <w:szCs w:val="24"/>
          <w:lang w:eastAsia="pt-BR"/>
        </w:rPr>
        <w:t>, </w:t>
      </w:r>
      <w:r>
        <w:rPr>
          <w:rFonts w:eastAsia="Times New Roman" w:cs="Arial" w:ascii="Century Gothic" w:hAnsi="Century Gothic"/>
          <w:color w:val="222222"/>
          <w:sz w:val="24"/>
          <w:szCs w:val="24"/>
          <w:lang w:eastAsia="pt-BR"/>
        </w:rPr>
        <w:t>Sandra Mara Vieira, Elielma Helena de Lima Ribeiro, Célia Maria Rodrigues, Mauricio Ferreira, Marieta de Magalhães Barbalho, Maria José de Oliveira Cunha Freitas, Joaquina de Fátima Mendonça, Benedito Liberaltino, Temóteo de Sousa. </w:t>
      </w:r>
      <w:r>
        <w:rPr>
          <w:rFonts w:eastAsia="Times New Roman" w:cs="Arial" w:ascii="Century Gothic" w:hAnsi="Century Gothic"/>
          <w:b/>
          <w:bCs/>
          <w:color w:val="222222"/>
          <w:sz w:val="24"/>
          <w:szCs w:val="24"/>
          <w:lang w:eastAsia="pt-BR"/>
        </w:rPr>
        <w:t>Ouvintes presentes:</w:t>
      </w:r>
      <w:r>
        <w:rPr>
          <w:rFonts w:eastAsia="Times New Roman" w:cs="Arial" w:ascii="Century Gothic" w:hAnsi="Century Gothic"/>
          <w:color w:val="222222"/>
          <w:sz w:val="24"/>
          <w:szCs w:val="24"/>
          <w:lang w:eastAsia="pt-BR"/>
        </w:rPr>
        <w:t> Márcia Helena Destro Nomeline, Daniela Ferreira Costa e Sônia Possati. A pauta previamente enviada constou de: (1) Verificação de Quorum; (2) Leitura da pauta para apreciação; (3) Apresentação de outros assuntos para apreciação; (4) Aprovação da Ata da Vigésima Sexta Reunião Ordinária do Conselho Municipal de Saúde (06/06/2018); (5) Leitura e apreciação de requerimentos; (6) Informes da Mesa Diretora; (7) Apresentação de questionamentos referente ao demonstrativo do mês de abril e maio; (8) Informes dos conselheiros; (9) Apresentação para aprovação do Plano de Execução Financeira elaborado pelo Gestor Municipal de Saúde de Uberaba, representado por sua equipe técnica em Saúde Bucal, referente ao Bônus para investimento nos Centros de Especialidades Odontológicas – CEO Tipo I, (CNES: 2195585) e  CEO Tipo II (CNES: 5120349 e 5130794); (10) Apresentação para aprovação do pacto interfederativo 2018 cujos indicadores foram incluídos na programação anual de saúde (PAS) de 2018 e aprovado pelo CMS em 05/07/2017, estando compatível com a lei de diretrizes Orçamentárias (LDO); (11) Composição de comissão de trabalho para elaboração do relatório anual de gestão de 2017; (12) Composição de comissão de trabalho para análise da programação anual de saúde de 2019; (13) Apresentação para aprovação do plano de ação da CISTT- Comissão Intersetorial de Saúde do Trabalhador e Trabalhadora; (1) O quorum foi constatado. (2)Com a palavra Mauricio fez a leitura da pauta que foi aprovada.  (3) Em outros assuntos, Mauricio disse que o Projeto de Lei PL 139 foi por iniciativa do governo municipal, provocado pela Secretaria de Saúde. Informou também, que o vereador Franco Cartafina junto com o vereador Almir Silva retiraram  o PL 139 de pauta.   Maurício disse que houve uma reunião com alguns conselheiros e o Secretário quando foi solicitado a este que desse explicações aos conselheiros em plenária futura. Tal solicitação foi acatada. Ainda no assunto PL 139, Maurício leu documento enviado pela Dra. Cláudia que solicitou informações a respeito da mudança proposta pelo PL 139. Maurício informou que a Mesa Diretora incluirá na pauta da próxima plenária a fala do Secretário que dará explicações aos presentes, dentre os quais serão convidados o vereador Franco Cartafina na condição de Presidente da Comissão de Saúde da Câmara, bem como a Promotora Dra. Cláudia e a sociedade em geral. (4) Aprovação da Ata da Vigésima Sexta Reunião Ordinária do Conselho Municipal de Saúde (06/06/2018);  Aprovada. (5) Como requerimento, a Conselheira Maria José Freitas entregou à mesa documento dirigido a senhora Simone da Mata com as seguintes indagações: 1) O valor previsto da arrecadação, de onde se retirará o percentual previsto para a Saúde; 2) O valor previsto da aplicação dos recursos próprios; 3) O percentual previsto para aplicação dos recursos próprios arrecadados; além da observação sobre a redução dos blocos de financiamento de 6 para 2,  que não desobriga a Gestão de demonstrar o quanto está  planejando aplicar em cada uma delas: Atenção Básica, Atenção Especializada, Atenção Hospitalar, Medicamentos, Saúde Mental e Gestão; Enfatizou que estas informações auxiliam nas avaliações e acompanhamento que determina a Portaria 3.992/2017. (6) Informes da mesa diretora. Não houve. (7) Apresentação de questionamentos referente ao demonstrativo do mês de abril e maio, não houve questionamentos. (8) Informes dos conselheiros: Joaquina falou sobre denuncia no Jornal da Manhã na Coluna de Alexandre Pereira sobre horários incompatíveis com os usuários na Unidade Nídia Modesto Veludo. (9) A Referência Técnica em Saúde Bucal da Secretaria de Saúde, Márcia Nomelline, apresentou à plenária o Plano de Execução Financeira elaborado pelo Gestor Municipal de Saúde de Uberaba, representado por sua equipe técnica em Saúde Bucal, referente ao Bônus para investimento nos Centros de Especialidades Odontológicas – CEO Tipo I, (CNES: 2195585) e  CEO Tipo II (CNES: 5120349 e 5130794). Após todas as explicações a plenária </w:t>
      </w:r>
      <w:r>
        <w:rPr>
          <w:rFonts w:eastAsia="Times New Roman" w:cs="Arial" w:ascii="Century Gothic" w:hAnsi="Century Gothic"/>
          <w:b/>
          <w:bCs/>
          <w:color w:val="222222"/>
          <w:sz w:val="24"/>
          <w:szCs w:val="24"/>
          <w:lang w:eastAsia="pt-BR"/>
        </w:rPr>
        <w:t>aprovou</w:t>
      </w:r>
      <w:r>
        <w:rPr>
          <w:rFonts w:eastAsia="Times New Roman" w:cs="Arial" w:ascii="Century Gothic" w:hAnsi="Century Gothic"/>
          <w:color w:val="222222"/>
          <w:sz w:val="24"/>
          <w:szCs w:val="24"/>
          <w:lang w:eastAsia="pt-BR"/>
        </w:rPr>
        <w:t> o plano de execução financeira, qual seja: o recebimento de Bônus de investimento no valor de R$ 12.000,00 (Doze mil reais) que será utilizado para aquisição de 06 localizadores Apicais para Endodontia.  No próximo item da pauta (10) foi apresentado para aprovação o pacto interfederativo 2018 cujos indicadores já foram incluídos na programação anual de saúde (PAS) de 2018 e devidamente  aprovado pelo CMS em 05/07/2017, estando compatível com a lei de diretrizes Orçamentárias. Com a palavra Maria José disse que não aprovaria tal documento mesmo sendo uma reapresentação, pois os trâmites dos documentos não estão sendo observados e o CMS não pode ficar refém dos prazos não cumpridos pela Secretaria. A Conselheira Marieta acompanhou a fala da Maria José dizendo que também não aprovaria o documento ora reapresentado, sendo seguida por vários outros Conselheiros. Como o documento deveria ser submetido ao plenário com vistas à aprovação, Maurício pediu a servidora Sônia que neste ato representava o setor de Planejamento e Gestão para dar explicações que pudessem ajudar na análise dos Conselheiros relativamente ao Pacto Interfederativo 2018. A Senhora Sônia disse que estava na Reunião substituindo a Senhora Simone que estava em férias, não estando a par dos argumentos necessários para o momento. Diante disso, e sendo necessária a submissão aos Conselheiros, Maurício colocou em votação o documento relativo ao Pacto Interfederativo 2018, tendo sido o mesmo reprovado pela maioria. Maurício falou que tendo assumido recentemente a presidência deste Conselho chamava para si a responsabilidade pela falta de prazo para a análise do documento e pediu a compreensão de todos para trazer o documento para a aprovação em reunião futura. Os Conselheiros concordaram. (11) Composição de comissão de trabalho para elaboração do relatório anual de gestão de 2017, foi composta por Marieta, Mauricio, Célia e Benedito. (12) Composição de comissão de trabalho para análise da programação anual de saúde de 2019, Mauricio e Marieta. (13) Apresentação para aprovação do Plano de Ações da CISTT para 2018. Após explicações feitas pelo Coordenador da CISTT, Maurício Ferreira, o Plano foi aprovado.  </w:t>
      </w:r>
      <w:r>
        <w:rPr>
          <w:rFonts w:eastAsia="Times New Roman" w:cs="Arial" w:ascii="Century Gothic" w:hAnsi="Century Gothic"/>
          <w:b/>
          <w:bCs/>
          <w:color w:val="222222"/>
          <w:sz w:val="24"/>
          <w:szCs w:val="24"/>
          <w:lang w:eastAsia="pt-BR"/>
        </w:rPr>
        <w:t>Encerramento:</w:t>
      </w:r>
      <w:r>
        <w:rPr>
          <w:rFonts w:eastAsia="Times New Roman" w:cs="Arial" w:ascii="Century Gothic" w:hAnsi="Century Gothic"/>
          <w:color w:val="222222"/>
          <w:sz w:val="24"/>
          <w:szCs w:val="24"/>
          <w:lang w:eastAsia="pt-BR"/>
        </w:rPr>
        <w:t> Após</w:t>
      </w:r>
      <w:r>
        <w:rPr>
          <w:rFonts w:eastAsia="Times New Roman" w:cs="Arial" w:ascii="Century Gothic" w:hAnsi="Century Gothic"/>
          <w:b/>
          <w:bCs/>
          <w:color w:val="222222"/>
          <w:sz w:val="24"/>
          <w:szCs w:val="24"/>
          <w:lang w:eastAsia="pt-BR"/>
        </w:rPr>
        <w:t> </w:t>
      </w:r>
      <w:r>
        <w:rPr>
          <w:rFonts w:eastAsia="Times New Roman" w:cs="Arial" w:ascii="Century Gothic" w:hAnsi="Century Gothic"/>
          <w:color w:val="222222"/>
          <w:sz w:val="24"/>
          <w:szCs w:val="24"/>
          <w:lang w:eastAsia="pt-BR"/>
        </w:rPr>
        <w:t>todos os assuntos discutidos e apreciados, a vigésima sétima reunião ordinária CMS gestão dois mil e dezesseis – dois mil e vinte, foi encerrada, e eu Luana Janaína Alves, lavrei a presente ata, que depois de lida e aprovada, será assinada por todos os presentes. Uberaba quatro de julho de dois mil e dezoito.</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 </w:t>
      </w:r>
      <w:r>
        <w:rPr>
          <w:rFonts w:eastAsia="Times New Roman" w:cs="Arial" w:ascii="Century Gothic" w:hAnsi="Century Gothic"/>
          <w:color w:val="222222"/>
          <w:sz w:val="24"/>
          <w:szCs w:val="24"/>
          <w:lang w:eastAsia="pt-BR"/>
        </w:rPr>
        <w:t>Sérgio Henrique Marçal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Sandra Mara Vieira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Eliema Helena de Lima Ribeiro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Mauricio Ferreira........................................................................................</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Marieta de Magalhães Barbalho....................................................................</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Maria Jose de Oliveira Cunha Freitas.............................................................</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Célia Maria Rodrigues...................................................................................</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Joaquina de Fátima Mendonça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Benedito Liberaltino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Temóteo de Sousa ..........................................................................................</w:t>
      </w:r>
    </w:p>
    <w:p>
      <w:pPr>
        <w:pStyle w:val="Normal"/>
        <w:shd w:fill="FFFFFF" w:val="clear"/>
        <w:spacing w:before="0" w:after="0"/>
        <w:jc w:val="both"/>
        <w:rPr>
          <w:rFonts w:ascii="Arial" w:hAnsi="Arial" w:eastAsia="Times New Roman" w:cs="Arial"/>
          <w:color w:val="222222"/>
          <w:sz w:val="19"/>
          <w:szCs w:val="19"/>
          <w:lang w:eastAsia="pt-BR"/>
        </w:rPr>
      </w:pPr>
      <w:r>
        <w:rPr>
          <w:rFonts w:eastAsia="Times New Roman" w:cs="Arial" w:ascii="Century Gothic" w:hAnsi="Century Gothic"/>
          <w:color w:val="222222"/>
          <w:sz w:val="24"/>
          <w:szCs w:val="24"/>
          <w:lang w:eastAsia="pt-BR"/>
        </w:rPr>
        <w:t> </w:t>
      </w:r>
    </w:p>
    <w:p>
      <w:pPr>
        <w:pStyle w:val="Normal"/>
        <w:spacing w:before="0" w:after="200"/>
        <w:jc w:val="both"/>
        <w:rPr>
          <w:rFonts w:ascii="Arial" w:hAnsi="Arial" w:eastAsia="Times New Roman" w:cs="Arial"/>
          <w:color w:val="222222"/>
          <w:sz w:val="28"/>
          <w:szCs w:val="28"/>
          <w:lang w:eastAsia="pt-BR"/>
        </w:rPr>
      </w:pPr>
      <w:r>
        <w:rPr>
          <w:rFonts w:eastAsia="Times New Roman" w:cs="Arial" w:ascii="Arial" w:hAnsi="Arial"/>
          <w:color w:val="222222"/>
          <w:sz w:val="28"/>
          <w:szCs w:val="28"/>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78" w:type="dxa"/>
      <w:jc w:val="left"/>
      <w:tblInd w:w="360" w:type="dxa"/>
      <w:tblLayout w:type="fixed"/>
      <w:tblCellMar>
        <w:top w:w="0" w:type="dxa"/>
        <w:left w:w="108" w:type="dxa"/>
        <w:bottom w:w="0" w:type="dxa"/>
        <w:right w:w="108" w:type="dxa"/>
      </w:tblCellMar>
    </w:tblPr>
    <w:tblGrid>
      <w:gridCol w:w="1559"/>
      <w:gridCol w:w="5041"/>
      <w:gridCol w:w="1078"/>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b/>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041" w:type="dxa"/>
          <w:tcBorders/>
          <w:vAlign w:val="center"/>
        </w:tcPr>
        <w:p>
          <w:pPr>
            <w:pStyle w:val="TextBody"/>
            <w:spacing w:lineRule="auto" w:line="276"/>
            <w:jc w:val="center"/>
            <w:rPr>
              <w:b/>
              <w:b/>
              <w:bCs/>
              <w:sz w:val="16"/>
              <w:szCs w:val="16"/>
            </w:rPr>
          </w:pPr>
          <w:r>
            <w:rPr>
              <w:b/>
              <w:bCs/>
              <w:sz w:val="22"/>
              <w:szCs w:val="22"/>
            </w:rPr>
            <w:t>Conselho Municipal de Saúde de Uberaba</w:t>
          </w:r>
        </w:p>
        <w:p>
          <w:pPr>
            <w:pStyle w:val="TextBody"/>
            <w:spacing w:lineRule="auto" w:line="276"/>
            <w:rPr>
              <w:b/>
              <w:b/>
              <w:bCs/>
              <w:sz w:val="16"/>
              <w:szCs w:val="16"/>
            </w:rPr>
          </w:pPr>
          <w:r>
            <w:rPr>
              <w:b/>
              <w:bCs/>
              <w:sz w:val="16"/>
              <w:szCs w:val="16"/>
            </w:rPr>
          </w:r>
        </w:p>
        <w:p>
          <w:pPr>
            <w:pStyle w:val="TextBody"/>
            <w:spacing w:lineRule="auto" w:line="276"/>
            <w:jc w:val="center"/>
            <w:rPr>
              <w:b/>
              <w:b/>
              <w:bCs/>
              <w:u w:val="single"/>
            </w:rPr>
          </w:pPr>
          <w:r>
            <w:rPr>
              <w:b/>
              <w:bCs/>
              <w:u w:val="single"/>
            </w:rPr>
            <w:t>Livro de Atas das Reuniões de 2018</w:t>
          </w:r>
        </w:p>
        <w:p>
          <w:pPr>
            <w:pStyle w:val="TextBody"/>
            <w:spacing w:lineRule="auto" w:line="276"/>
            <w:jc w:val="center"/>
            <w:rPr>
              <w:b/>
              <w:b/>
              <w:bCs/>
              <w:u w:val="single"/>
            </w:rPr>
          </w:pPr>
          <w:r>
            <w:rPr>
              <w:b/>
              <w:bCs/>
              <w:u w:val="single"/>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p>
          <w:pPr>
            <w:pStyle w:val="TextBody"/>
            <w:spacing w:lineRule="auto" w:line="276"/>
            <w:jc w:val="center"/>
            <w:rPr>
              <w:b/>
              <w:b/>
              <w:bCs/>
            </w:rPr>
          </w:pPr>
          <w:r>
            <w:rPr>
              <w:b/>
              <w:bCs/>
            </w:rPr>
          </w:r>
        </w:p>
      </w:tc>
      <w:tc>
        <w:tcPr>
          <w:tcW w:w="1078" w:type="dxa"/>
          <w:tcBorders/>
          <w:vAlign w:val="bottom"/>
        </w:tcPr>
        <w:p>
          <w:pPr>
            <w:pStyle w:val="TextBody"/>
            <w:snapToGrid w:val="false"/>
            <w:spacing w:lineRule="auto" w:line="276"/>
            <w:rPr>
              <w:b/>
              <w:b/>
              <w:bCs/>
              <w:u w:val="single"/>
            </w:rPr>
          </w:pPr>
          <w:r>
            <w:rPr>
              <w:b/>
              <w:bCs/>
              <w:u w:val="single"/>
            </w:rPr>
          </w:r>
        </w:p>
        <w:p>
          <w:pPr>
            <w:pStyle w:val="TextBody"/>
            <w:spacing w:lineRule="auto" w:line="276"/>
            <w:jc w:val="both"/>
            <w:rPr>
              <w:rFonts w:eastAsia="Century Gothic" w:cs="Century Gothic"/>
              <w:b/>
              <w:b/>
              <w:bCs/>
              <w:u w:val="single"/>
            </w:rPr>
          </w:pPr>
          <w:r>
            <w:rPr>
              <w:rFonts w:eastAsia="Century Gothic" w:cs="Century Gothic"/>
              <w:b/>
              <w:bCs/>
              <w:u w:val="single"/>
            </w:rPr>
            <w:t xml:space="preserve"> </w:t>
          </w:r>
        </w:p>
        <w:p>
          <w:pPr>
            <w:pStyle w:val="TextBody"/>
            <w:spacing w:lineRule="auto" w:line="276"/>
            <w:rPr>
              <w:b/>
              <w:b/>
              <w:bCs/>
              <w:u w:val="single"/>
            </w:rPr>
          </w:pPr>
          <w:r>
            <w:rPr>
              <w:b/>
              <w:bCs/>
              <w:u w:val="single"/>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5:00Z</dcterms:created>
  <dc:creator>luana.alves</dc:creator>
  <dc:description/>
  <cp:keywords/>
  <dc:language>en-US</dc:language>
  <cp:lastModifiedBy>luana.alves</cp:lastModifiedBy>
  <dcterms:modified xsi:type="dcterms:W3CDTF">2018-08-29T18:22:00Z</dcterms:modified>
  <cp:revision>4</cp:revision>
  <dc:subject/>
  <dc:title/>
</cp:coreProperties>
</file>